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___________</w:t>
      </w:r>
      <w:r>
        <w:rPr>
          <w:sz w:val="24"/>
        </w:rPr>
        <w:t xml:space="preserve">   № </w:t>
      </w:r>
      <w:r>
        <w:rPr>
          <w:sz w:val="24"/>
          <w:u w:val="single"/>
        </w:rPr>
        <w:t>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Об утверждении Порядка предоставления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временной социальной выплаты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отдельным категориям медицинских работников,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прибывшим на работу в государственные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бюджетные учреждения здравоохранения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Московской области, расположенные на территории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Законом Московской области от 14.11.2013 №132/2013-ОЗ «О здравоохранении в Московской области»,  в рамках реализации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22 № 3284 и в целях </w:t>
      </w:r>
      <w:r>
        <w:rPr>
          <w:sz w:val="24"/>
          <w:szCs w:val="24"/>
        </w:rPr>
        <w:t>стимулирования привлечения медицинских работников для работы в государственных бюджетных учреждениях здравоохранения, расположенных на территории городского округа Домодедово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Порядок предоставления единовременной социальной выплаты отдельным категориям медицинских работникам, прибывшим на работу в государственные бюджетные учреждения здравоохранения Московской области, расположенные на территории  городского округа Домодедово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Е.М. Хруст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ского округа</w:t>
        <w:tab/>
        <w:tab/>
        <w:tab/>
        <w:tab/>
        <w:tab/>
        <w:t xml:space="preserve">  Ю.В. Тер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городского округа-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ческого развития                                     Н.А. Бога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городского округа -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правового управления                                                               Ю.Е. Сазон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финансового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>управления                                                                                                      Л.М. Езоп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отворческой деятельности</w:t>
        <w:tab/>
        <w:tab/>
        <w:tab/>
        <w:tab/>
        <w:tab/>
        <w:tab/>
        <w:t xml:space="preserve">  М.Н. Беля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3:00Z</dcterms:created>
  <dc:creator>Demidova</dc:creator>
  <dc:description/>
  <cp:keywords/>
  <dc:language>en-US</dc:language>
  <cp:lastModifiedBy>Коняева Л.А.</cp:lastModifiedBy>
  <cp:lastPrinted>2022-01-26T09:36:00Z</cp:lastPrinted>
  <dcterms:modified xsi:type="dcterms:W3CDTF">2025-08-04T06:53:00Z</dcterms:modified>
  <cp:revision>2</cp:revision>
  <dc:subject/>
  <dc:title>  </dc:title>
</cp:coreProperties>
</file>